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FA Institut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CFA Level 2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register for the CFA Level 2 examination scheduled for [Insert Exam Date]. Having successfully completed the Level 1 examination in [Month, Year], I am eager to continue my journey in obtaining the CFA designation and advancing my knowledge in investment analysis and portfolio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paration for Level 1 has solidified my understanding of the foundational concepts and has further ignited my passion for finance and investment. I have dedicated [insert months/years] to studying the CFA curriculum and am committed to maintaining a rigorous study schedule to ensure my readiness for the Level 2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Level 2 examination will demand a deeper comprehension of complex financial instruments and analytical methods, and I am fully prepared to meet this challenge with diligence and determination. My goal is to enhance my expertise and contribute positively to the finan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advance in the CFA program and further develop my career in fi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Institute Candidat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