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register for the CFA Level 1 exam scheduled for [Exam Date]. I have thoroughly reviewed the requirements and am prepared to complete all necessary steps to ensure my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completed registration form along with [any additional documents such as proof of degree, payment confirmation, etc.]. I kindly request your assistance in verifying my application and confirming my 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FA Institute Memb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