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FA Exam Withdrawa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the withdrawal of my registration for the CFA exam scheduled for [exam date], under the registration number [your registration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 explanation of the reason for withdrawal], I am unable to proceed with my exam registration at this time. I appreciate your understanding of my situation and kindly ask for your assistance in processing my withdrawal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confirmation of my withdraw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FA Leve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