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FA Instit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CFA Exam Test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in my designated test center for the upcoming CFA exam scheduled on [exam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ndidate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FA Candidate ID: [Your Candidat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Test Center: [Current Test Cente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ed Test Center: [New Test Cente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change, e.g., travel restrictions, personal circumstances], I believe that changing my test center is necessary to ensure my ability to sit for the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 regarding my request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