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FA Exam Schedul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scheduling of my Chartered Financial Analyst (CFA) examination for Level [I/II/III] on [desired exam date], at [preferred exam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ndidate ID is [your candidate ID], and I have completed all necessary prerequisites for this examination. Please let me know the available time slots for the exam, as well as any other require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