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Exam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Exam Schedul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FA Exam Re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cheduling of my upcoming CFA exam originally scheduled for [original exam date] at [exam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rescheduling, e.g., unforeseen circumstances, personal reasons, medical issues], I am unable to sit for the exam on the scheduled date. I would greatly appreciate your assistance in rescheduling my exam to a later date, preferably [suggest alternative date(s) if pos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r policies regarding rescheduling and am willing to comply with any necessary requirements. Please let me know the steps I need to follow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FA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Level, e.g., Level 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