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A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CFA Institut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FA Exa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 regarding the CFA exam, e.g., registration, deferral, reschedul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FA Level: [Level I/II/II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ID: [Your Candidat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Date: [Scheduled Exam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reason for your request, providing any necessary detail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