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Regist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5 East High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gister for the Level [1/2/3] CFA exam scheduled for [exam date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ID: [Your Candidate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necessary prerequisites and am enclosing the required fees as specified on your website. Please find attached the payment receipt for my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ny further information or documentation, please feel free to contact me at the above email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confirmation of m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