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the CFA exam. As [his/her/their] [relationship to candidate, e.g., supervisor, professor, etc.] at [Your Company/Organization or Institution], I have had the pleasure of working with [Candidate's Name] for [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by [his/her/their] analytical skills, dedication to the field of finance, and unwavering commitment to professional growth. [He/She/They] exhibited an exceptional ability to [specific skills or contributions], which I believe will serve [him/her/them] well in the rigorous CF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demonstrates a strong understanding of financial principles and a passion for investment management. [Provide a specific example of the candidate's work or achievements that is relevant to the CF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his/her/their] strong work ethic and perseverance will enable [him/her/them] to excel in the CFA program and beyond. I wholeheartedly recommend [Candidate's Name] for the CFA exam with no reserv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