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FA Exam Qual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firmation of my eligibility to sit for the CFA exam. As per the requirements set forth by the CFA Institute, I would like to provide you with the necessary information regarding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FA Program Enrollment Number:** 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ghest Degree Earned:** [Your Degree, e.g., Bachelor of Science in Fi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gree Institution:**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raduation Date:**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al Experience:** [Brief description of your relevant work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ssistance in processing my qualification for the CFA exam scheduled for [Exam Date]. If you require any additional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FA Leve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