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CFA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CFA exam scheduled for [insert exam date]. I have a few questions regarding [insert specific questions, e.g., registration process, exam format, or study materi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provid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Ques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Ques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Ques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FA Candidat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