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 Exam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CFA Exa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recent experience with the CFA exam, specifically the [Level I / Level II / Level III] examination held on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organization and structure of the exam. The online platform was user-friendly, and the testing environment was conducive to concentration. I appreciated the clarity in instructions provided prior to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a few concerns that I believe could enhance the exam experience for future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iming of the Exam**: I found that the allotted time for some sections felt tight, particularly [specify section or topic if applicable]. An extension of time or adjustments in the question difficulty could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Question Clarity**: While many questions were well-structured, I encountered a few that lacked clarity, especially in [specific topics or types of questions]. Providing clearer wording or examples could aid in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st-Exam Feedback**: It would be incredibly helpful to receive more detailed feedback on our performance in specific areas after the exam. This could assist candidates in better preparing for future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hard work you and your team put into the CFA examinations and the opportunity it provides to finance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FA Candidate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