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5 East Hig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FA Exam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eligibility to sit for the CFA Level [1/2/3] exam scheduled for [Exam Date]. I have reviewed the eligibility requirements and can confirm that I meet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ducation**: I have completed my [Bachelor's degree/Equivalent Degree] from [University Name], with a major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ork Experience**: I have [relevant work experience, if applicable, e.g., a minimum of 4,000 hours of qualified work experience obtained in the last [number] yea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rticipation in Ethics Education**: I have acknowledged and understand the CFA Institute Code of Ethics and Standards of Professional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my transcripts and any other documents that support my eligibility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your confirmation of my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FA Candidate ID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Transcripts, Resum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