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FA Institu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CFA Institu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CFA Exam Confi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confirm my registration for the upcoming CFA exam. Below are the details of my regist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andidate Name: [Your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andidate ID: [Your Candidate ID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xam Level: [Level I/II/III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xam Date: [Date of Exam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xam Location: [Location of Exam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ppreciate your assistance in confirming my registration, and I look forward to the ex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