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FA Exa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FA Institute Admission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CFA Level [1/2/3] examination scheduled for [date of exa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degree] in [field] from [University Name] in [Year], and I am currently [employed/doing relevant work] at [Company Name]. I am eager to advance my career in finance and believe that obtaining the CFA designation will provide me with the necessar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all required documents, including my completed application form, proof of degree, and payment receipt. I am aware of the eligibility requirements and affirm that I meet all the necessary criteria to sit for the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participate in the CF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