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FA 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FA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sults of my [Level I/II/III] CFA exam held on [Exam Date]. My candidate number is [Candid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my results, I was surprised to learn that I did not pass the exam. I believe there were several circumstances that may have affected my performance, including [briefly explain any extenuating circumstances, if applicable, such as health issue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vested significant time and effort into preparing for this exam, including [mention any specific study methods, resources, or time committed]. Given these factors, I respectfully request a reconsideration of my examina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understand the specific areas where I may have fallen short and seek your guidance on how I can improve for future atte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