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hief Financial Officer (CFO) position at [Company's Name] as advertised [where you found the job listing]. With over [X years] of experience in financial management and strategic planning, I am confident in my ability to contribute effectively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mention a relevant achievement or responsibility, e.g., "led a financial turnaround that resulted in a 20% increase in profitability"]. My expertise in financial analysis, budget management, and [specific skills relevant to the job] has equipped me with the necessary tools to drive financia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mention something specific about the company or its goals/values]. I believe that my experience in [relevant experience or industry] can help [Company's Name] achieve its objectives while maintaining fiscal respon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skills to your team and help [Company's Name] navigate the challenges of [mention any relevant financial challenges or opportunities]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