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Chief Financial Officer position at [Company Name]. With over [X years] of experience in finance and strategic leadership, I am confident in my ability to contribute significantly to your organization's financial success and overall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 at [Previous Company Name], I successfully [mention a relevant achievement, e.g., "led a financial restructuring initiative that resulted in a 20% reduction in operating costs"]. My expertise in financial planning, risk management, and data analysis has enabled me to make strategic decisions that drive growth while maintaining fisca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goals]. I believe that my background in [relevant skills or sectors, e.g., "mergers and acquisitions or financial forecasting"] aligns perfectly with your needs and will help propel [Company Name]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ssionate about fostering a culture of collaboration and transparency within finance teams. I have a track record of mentoring finance professionals and promoting an inclusive environment that enhances team performa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strategic vision and financial acumen to [Company Name]. I look forward to the opportunity to discuss how I can contribute to the continued success and growth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