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Chief Financial Officer (CFO) position at [Company Name] as advertised on [where you found the job posting]. With over [X years] of experience in finance and strategic leadership, I am confident in my ability to contribute to [Company Name]'s success and assist in steering the company towards achieving its strateg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CFO roles], which resulted in [outcome or impact]. My expertise in [specific skills relevant to CFO role] combined with my knowledge of [industry/sector] equips me to effectively manage [mention relevant financial functions such as budgeting, forecas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related to the company or its mission]. I am excited about the opportunity to bring my background in [mention any relevant areas of expertise] to your esteemed organization and help drive [specific company goal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experience and vision align with the needs of [Company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