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's Name], as advertised [where you found the job listing]. With over [number] years of experience in financial management and strategic planning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Job Title] at [Your Previous Company], I successfully [specific achievement or responsibility relevant to CFO role]. My experience in [specific skills or areas of expertise, e.g., financial forecasting, budget management, risk assessment] has equipped me with the tools necessary to thrive in high-pressure environments and drive financi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mission, values, or achievements]. I admire [something specific about the company], and I am eager to bring my background in [specific skills or experienc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consistently demonstrated a commitment to [specific quality, e.g., integrity, collaboration, innovation], leading successful initiatives that [measureable outcomes relevant to CFO responsibilities]. I believe that my strategic vision and hands-on experience in [specific financial practice] align with the goals of [Company's Name] to achieve sustainabl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at the prospect of leading your financial strategy and contributing to your continued success. I am looking forward to the opportunity to discuss how my experience and vision can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discuss further how my skills and experiences can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