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 Name], as advertised [where you found the job listing]. With over [X years] of experience in financial leadership and a proven track record of driving financial performance and operational strategy, I believe I am well-qualified to contribute effectively to your execu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key achievements, such as reducing costs, driving revenue growth, or implementing financial systems]. My experience with [specific industries or financial practices relevant to the position] has equipped me with the skills to navigate complex financial landscapes and identify strategic opportunitie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qualif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ic Financial Planning**: Expertise in developing and executing financial strategies that align with organizational goals, evident in my role at [Previous Company], where I increased [a specific financial metric] by [% or amount] within [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rational Efficiency**: Proven ability to streamline processes and implement cost-saving measures, achieving a reduction in [specific costs or improving efficiency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ulatory Compliance**: Deep knowledge of financial regulations and compliance requirements, ensuring adherence at [Previous Company], thereby mitigating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am Leadership**: Skilled in building and leading high-performing finance teams, fostering a culture of collaboration and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why you are interested in the company and its mission/vision]. I am eager to leverage my experience in [specific skills or practices relevant to the company's needs] to contribute to the continued success and growth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qualification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