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hief Financial Officer (CFO) position at [Company's Name]. With [number] years of experience in financial management, strategic planning, and operational excellence, I am confident in my ability to drive the financial succes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led initiatives that resulted in [specific achievement e.g., a 20% reduction in costs, increasing revenue by 15%, etc.]. My expertise in financial forecasting, budgeting processes, and risk management has enabled me to guide businesses through complex financial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kills I bring to this rol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trategic Financial Planning:** Proficient in creating comprehensive financial strategies that align with corporate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inancial Reporting and Analysis:** Experience in developing and presenting financial reports to stakeholders, ensuring transparency and informed decision-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eadership and Team Development:** A proven track record of building and leading high-performing finance teams focused on collaboration and continuous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gulatory Compliance:** In-depth knowledge of financial regulations and standards, ensuring strict compliance in all financi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very much looking forward to the opportunity to discuss how my background, skills, and enthusiasms align with the goals of [Company's Name]. Thank you for considering my application. I hope to contribute to the future success of your company as its C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