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Chief Financial Officer (CFO) position listed at [Company's Name]. With over [X years] of experience in financial strategy, management, and organizational leadership, I am excited about the opportunity to contribute to your team and support [specific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Last Position] at [Your Last Company], I successfully led [describe a relevant achievement or responsibility], which resulted in [specific outcome]. My expertise in [specific skill or area of finance] and my commitment to [company value or goal] align closely with [Company's Name] goals, making me a perfect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notable about the company or its achievements], and I believe my background in [relevant experience or skill] would provide valuable insights and support to your financial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discuss how my background, skills, and enthusiasms can contribute to the continued success of [Company's Name]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