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potential opportunities for the Chief Financial Officer (CFO) position at [Company's Name]. With a strong background in financial management and strategic planning, I am eager to explore how my skills and experience align with the needs of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number] years of experience in finance, with a proven track record of [specific achievements or skills relevant to the CFO role]. I am particularly drawn to [Company's Name] due to [reason for interest in the company or its mission], and I believe I could contribute significant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is position and how I can support [Company's Name]'s goals. Thank you for considering my inquiry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edIn Profile or Professional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