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position at [Company's Name] as advertised [where you found the job listing]. With over [number] years of experience in financial management and strategic planning, coupled with my proven track record of driving financial growth and optimizing operational efficiency, I am confident in my ability to contribute to your organization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Last Job Title] at [Your Last Company], I successfully [specific achievement or responsibility that showcases your expertise]. This experience honed my skills in budget management, forecasting, and developing financial strategies that aligned with corporat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goals]. I am excited about the opportunity to leverage my expertise in [specific skills related to the job] to support [Company's Name] in achieving its financial goals and enhancing stak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continued success and growth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