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FO position at [Company's Name] as advertised [where you found the job posting]. With over [number] years of experience in finance and leadership roles, I am confident in my ability to contribute to your organization and help drive its financial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[Your Last Job Title] at [Your Last Company], I successfully [mention a relevant achievement or responsibility, e.g., led a financial turnaround, optimized budgeting processes, etc.]. My expertise in [specific skills or areas of knowledge relevant to the CFO role, e.g., financial planning, risk management, compliance] has prepared me to effectively oversee [mention any relevant financial areas, e.g., financial reporting, forecasting, and strategic plan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notable about the company or its goals], and I believe that my experience in [specific area relating to the company's needs] aligns well with your strategic objectives. I am eager to bring my background in [mention relevant expertise] and my passion for [industry or company's mission]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further discuss my qualifications and how I can add value to your team. Thank you for considering my application. I look forward to the possibility of contributing to [Company's Name] as your CF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