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's Name] as advertised [where you found the job listing, e.g., on your website, LinkedIn]. With extensive experience in financial management, strategic planning, and operational leadership, I am excited about the opportunity to contribute to your organization's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in the finance industry, I have developed a comprehensive skill set that aligns perfectly with the requirements of a CFO. In my previous role at [Your Previous Company], I successfully [mention a relevant achievement or responsibility, e.g., led financial restructuring initiatives that resulted in a 20% increase in profitability]. My proficiency in [mention any specific skills or software relevant to the role, e.g., financial modeling, budgeting, and compliance] has enabled me to provide valuable insights and drive performance improvements within my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collaborative work style and ability to communicate financial concepts to non-financial stakeholders have been instrumental in fostering a strong cross-departmental partnership. I am particularly impressed by [mention something specific about the company or its goals that resonates with you], and I am eager to bring my strategic vision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my experience and visio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