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's Name] as advertised on [where you found the job listing]. With over [number] years of experience in financial leadership and a proven track record of driving organizational success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CFO at [Previous Company Name], I successfully led multiple initiatives that resulted in significant achieve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ing a financial restructuring plan that reduced operational costs by [percentage]% within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arheading a successful capital raising effort that secured [$ amount] in funding to support strategic investments and growt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hancing forecasting accuracy through the development of a new budgeting process, which improved financial reporting timelines by [number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Another Previous Company Name], I led a team that successfully integrated new financial software, streamlining processes and reducing reporting errors by [percentage]%. My hands-on approach combined with strong analytical skills enabled the establishment of robust financial controls that strengthened overall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's Name] because of [specific reason related to the company's mission, values, or recent developments]. I believe my strategic vision and operational expertise align well with your goals and will help spur [Company's Name] toward even greater financi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chance to discuss how my background, skills, and achievements could be a great fit for your team. Thank you for considering my application. I look forward to the possibility of contributing to [Company's Name] as your next C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