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hief Financial Officer (CFO) position at [Company Name] as advertised on [where you found the job listing]. With over [number] years of experience in finance and accounting, along with a proven track record of strategic financial management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Previous Job Title] at [Your Previous Company], I successfully [mention a key achievement or responsibility], which resulted in [quantifiable outcome]. My expertise in [specific skills or areas of finance] has enabled me to provide valuable insights into financial decision-making and strategic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specific reasons related to the company or its goals]. I believe that my skills in [relevant skill] and [another relevant skill] align well with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how my background, skills, and enthusiasms can contribute to the ongoing success of [Company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