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position at [Company Name], as advertised on [where you found the job listing]. With over [number] years of experience in financial management and strategic planning,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]. My expertise includes [list a few relevant skills or areas of knowledge], and I have a proven track record of driving financial performance and leading teams to meet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mission], and I believe my skills in [relevant skills or experience] align well with your needs. I am eager to bring my background in [specific relevant experience] to [Company Name] to help navigate the financial challenges and opportunit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