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's Name] as advertised [where you found the job listing]. With a robust background in finance, strategic planning, and team leadership, I am excited about the opportunity to contribute to [Company's Name] and drive financial performance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Company], I successfully [list specific achievements or responsibilities related to the CFO role]. My experience with [mention relevant skills or technologies] has equipped me with the skills necessary to enhance [Company's Name]'s financial strategies and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my expertise in [specific financial areas] aligns with your goals of [mention any known company goals or projects related to fin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[Company's Name]'s success as CFO. Thank you for considering my application. I am eager to bring my experience and vision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