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position at [Company's Name] as advertised [where you found the job listing]. With over [number] years of progressive financial leadership experience in [industry/sector], I am confident in my ability to contribute to [Company's Name]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Last Job Title] at [Your Last Company], I successfully [mention a relevant achievement or responsibility]. This experience equipped me with a strong foundation in [specific skills or areas relevant to the job, such as financial planning, risk management, strategic investment], which I believe will be invaluable in driving the financial strategy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its goals], and I am eager to bring my expertise in [specific skills relevant to the position] to your team. I am adept at [mention relevant skills or experiences that align with the job description] and have a proven track record of [mention another relevant achievement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would welcome the opportunity to discuss how my background, skills, and enthusiasms align with the goal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