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hief Financial Officer (CFO) position at [Company Name] as advertised [where you found the job posting]. With [number] years of experience in financial management and a proven track record of driving financial sustainability and growth, I am excited about the opportunity to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briefly describe a relevant achievement or responsibility, e.g., managed a budget of $X, streamlined financial processes, etc.]. My experience in [mention relevant skills or industries, e.g., strategic planning, financial forecasting, risk management] has equipped me with a comprehensive understanding of how to align financial strategies with organiz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mention something specific about the company or its culture, mission, or recent projects that appeals to you]. I am eager to bring my expertise in financial leadership to help [Company Name] achieve its goals and drive sustainable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outlines my career achievements in more detail. I look forward to the opportunity to discuss how my background, skills, and enthusiasm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