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Chief Financial Officer position at [Company's Name], as advertised [where you found the job listing]. With over [number] years of experience in financial management and strategic planning, I am confident in my ability to contribute to your organization's financial health and long-term success.</w:t>
      </w:r>
    </w:p>
    <w:p>
      <w:pPr>
        <w:pStyle w:val="PreformattedText"/>
        <w:bidi w:val="0"/>
        <w:spacing w:before="0" w:after="0"/>
        <w:jc w:val="left"/>
        <w:rPr/>
      </w:pPr>
      <w:r>
        <w:rPr/>
        <w:t>In my most recent role as [Your Current Job Title] at [Your Current Company], I successfully [briefly describe a key achievement related to financial management, such as implementing a new budgeting system, reducing costs, etc.]. This initiative resulted in [quantifiable outcome, e.g., a 20% reduction in operational costs or an increase in revenue by a certain percentage].</w:t>
      </w:r>
    </w:p>
    <w:p>
      <w:pPr>
        <w:pStyle w:val="PreformattedText"/>
        <w:bidi w:val="0"/>
        <w:spacing w:before="0" w:after="0"/>
        <w:jc w:val="left"/>
        <w:rPr/>
      </w:pPr>
      <w:r>
        <w:rPr/>
        <w:t>My expertise in financial reporting, risk management, and investment strategies, combined with my proficiency in financial software, has equipped me with the skills necessary to navigate the complexities of corporate finance. At [Previous Company Name], I led a team that [describe another significant achievement, e.g., improved financial forecasting accuracy, streamlined financial reporting processes, etc.], which enhanced our decision-making capabilities and supported overall business growth.</w:t>
      </w:r>
    </w:p>
    <w:p>
      <w:pPr>
        <w:pStyle w:val="PreformattedText"/>
        <w:bidi w:val="0"/>
        <w:spacing w:before="0" w:after="0"/>
        <w:jc w:val="left"/>
        <w:rPr/>
      </w:pPr>
      <w:r>
        <w:rPr/>
        <w:t>I hold a [Your Degree] in [Your Major] from [Your University] and am a certified [Any relevant certifications, e.g., CPA, CFA]. I am particularly impressed by [mention something specific about the company or its financial strategy], and I am eager to bring my background in finance and strong leadership skills to [Company's Name].</w:t>
      </w:r>
    </w:p>
    <w:p>
      <w:pPr>
        <w:pStyle w:val="PreformattedText"/>
        <w:bidi w:val="0"/>
        <w:spacing w:before="0" w:after="0"/>
        <w:jc w:val="left"/>
        <w:rPr/>
      </w:pPr>
      <w:r>
        <w:rPr/>
        <w:t>I am looking forward to the opportunity to discuss how my experience and vision align with the goals of [Company's Name]. Thank you for considering my application. I hope to contribute to your esteemed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