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(CFO) position at [Company Name] as advertised [where you found the job listing]. With over [number] years of progressive financial leadership experience and a proven track record of driving financial performance in [industry/type of companies], I am excited about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Current/Most Recent Position] at [Your Current/Most Recent Company], I successfully [briefly describe an achievement or responsibility relevant to the CFO role, such as "managed a budget of $X million," "led a team to streamline financial reporting processes," or "implemented financial strategies that increased revenue by Y%"]. My expertise in financial planning, analysis, and strategy has enabled me to deliver sustainable financial growth, which I believe aligns well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experience in [mention another relevant experience, e.g., mergers and acquisitions, risk management, compliance, etc.] has equipped me with a robust skill set to navigate complex financial landscapes. I am also adept at utilizing financial software and systems to enhance efficiency and drive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values that resonate with you], and I am eager to bring my background in [mention any relevant expertise or industries] to further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financial success and strategic vision of [Company Name]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