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request or the matter you are addressing. Include any necessary background information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letter's main points and reiterate any requests or actions needed. Thank the Consulate General for their attention and assis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