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state the purpose of your letter, e.g., request a visa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or request in more detail. Provide any necessary information that may assist your case, including relevant dates, documents, and any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