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a visa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 or situation. Include any relevant information that may assist with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