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levant to the matter at hand. Include any necessary background, specific requests,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