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Brief Subject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details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or the information you seek, including any relevant details that may assist in process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or information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