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 General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explain the purpose of your letter, e.g., request a visa, seek assistance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necessary background information related to your request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ction or assistan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