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s or specific information related to your request or inquiry. Be polite and form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consulate for their attention and mention any follow-up actions,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