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's Name or Sir/Mad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or context related to your request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request or the action you wish the consulate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ank them for their attention to the matter and mention any attachment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