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India. I plan to travel for [purpose of visit, e.g., tourism, business, family reun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[list of documents, e.g., passport, application form, photographs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