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service, e.g., Visa Application, Passport Renew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service] for [your purpose, e.g., travel,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In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pplication form, passport copy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