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, e.g., request information, apply for a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request or communication, including any relevant dates, names, or reference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is matter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