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 General [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[Introduce the purpose of your letter clearly and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request related to your purpose for writing. Be precise and poli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