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late General of In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/Consul General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Your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yourself briefly and state the purpose of your letter in the first paragraph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following paragraphs, provide detailed information or requests. Be clear and concise, and include any necessary documentation or refere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e the letter with a polite closing statement, expressing gratitude or anticipating a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