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, e.g., Visa Application, Document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[briefly explain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including any relevant references or documents, and explain why you are making this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 and would greatly appreciate a timely response. Should you require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