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/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your purpose, e.g., apply for a visa, inquire about a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regarding your request or inquiry, including any relevant information or context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